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8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арова Сахибали Фикрет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4.01.2025 года Сафаров С.Ф., по адресу: *** ХМАО-Югра, не уплатил в установленный ст. 32.2 КоАП РФ срок административный штраф в размере 1500 рублей, назначенный постановлением ***215 от 10.10.2024 года по делу об административном правонарушении, предусмотренном ч.4 ст.12.16 КоАП РФ. В отношении Сафарова С.Ф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аров С.Ф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фарова С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фарова С.Ф. в совершении правонарушения подтверждается материалами дела: протоколом от 28.01.2025 года об административном правонарушении, копией постановления ***215 от 10.10.2024 года по делу об административном правонарушении, предусмотренном ч.4 ст.12.16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фарова С.Ф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фарова С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Сафаровым С.Ф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фарова Сахибали Фикре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4 25201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